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Кафедра «Естественные и математически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.1.1.8 «Физи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color w:val="000000"/>
          <w:sz w:val="28"/>
          <w:szCs w:val="28"/>
        </w:rPr>
        <w:t>09.03.01  «Информатика и вычислительная техника»</w:t>
      </w:r>
    </w:p>
    <w:p>
      <w:pPr>
        <w:pStyle w:val="Normal"/>
        <w:jc w:val="center"/>
        <w:rPr>
          <w:i/>
          <w:i/>
          <w:sz w:val="22"/>
          <w:szCs w:val="28"/>
          <w:lang w:val="ru-RU" w:eastAsia="ru-RU"/>
        </w:rPr>
      </w:pPr>
      <w:r>
        <w:rPr>
          <w:i/>
          <w:sz w:val="22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" w:hanging="3"/>
        <w:jc w:val="center"/>
        <w:rPr/>
      </w:pPr>
      <w:bookmarkStart w:id="0" w:name="_Hlk146910472"/>
      <w:bookmarkEnd w:id="0"/>
      <w:r>
        <w:rPr>
          <w:color w:val="000000"/>
          <w:sz w:val="28"/>
          <w:szCs w:val="28"/>
        </w:rPr>
        <w:t>«</w:t>
      </w:r>
      <w:bookmarkStart w:id="1" w:name="_Hlk146910624"/>
      <w:r>
        <w:rPr>
          <w:color w:val="000000"/>
          <w:sz w:val="28"/>
          <w:szCs w:val="28"/>
        </w:rPr>
        <w:t>Программное обеспечение средств вычислительной техники и автоматизированных систем</w:t>
      </w:r>
      <w:bookmarkEnd w:id="1"/>
      <w:r>
        <w:rPr>
          <w:color w:val="000000"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bookmarkStart w:id="2" w:name="_Hlk146910472"/>
      <w:bookmarkStart w:id="3" w:name="_Hlk146910472"/>
      <w:bookmarkEnd w:id="3"/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10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360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Б.1.1.8 «</w:t>
      </w:r>
      <w:r>
        <w:rPr>
          <w:sz w:val="28"/>
        </w:rPr>
        <w:t>Физика</w:t>
      </w:r>
      <w:r>
        <w:rPr>
          <w:sz w:val="28"/>
          <w:lang w:val="ru-RU"/>
        </w:rPr>
        <w:t>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09.03.01 «Информатика и вычислительная техника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>профил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9.09.2017 </w:t>
      </w:r>
      <w:r>
        <w:rPr>
          <w:sz w:val="28"/>
          <w:szCs w:val="28"/>
        </w:rPr>
        <w:t xml:space="preserve">г., с изменениями внесенными приказом № 1456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от 26 11.2020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>к утверждению решением кафедры «Естественные и математические науки»</w:t>
      </w:r>
      <w:r>
        <w:rPr>
          <w:rStyle w:val="FontStyle3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r-FR" w:eastAsia="fr-FR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 w:eastAsia="fr-F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fr-FR" w:eastAsia="fr-FR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 w:eastAsia="fr-F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fr-FR" w:eastAsia="fr-FR"/>
        </w:rPr>
        <w:t xml:space="preserve"> ию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 w:eastAsia="fr-FR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fr-FR" w:eastAsia="fr-FR"/>
        </w:rPr>
        <w:t>2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 w:eastAsia="fr-FR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 xml:space="preserve">., протокол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 w:eastAsia="fr-FR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fr-FR"/>
        </w:rPr>
        <w:t>.</w:t>
      </w:r>
    </w:p>
    <w:p>
      <w:pPr>
        <w:pStyle w:val="Normal"/>
        <w:ind w:firstLine="709"/>
        <w:rPr>
          <w:rStyle w:val="FontStyle368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-3810</wp:posOffset>
            </wp:positionV>
            <wp:extent cx="125539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   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/</w:t>
      </w:r>
      <w:r>
        <w:rPr>
          <w:sz w:val="28"/>
          <w:szCs w:val="28"/>
          <w:u w:val="single"/>
          <w:lang w:val="ru-RU"/>
        </w:rPr>
        <w:t>Жилина Е.В.</w:t>
      </w:r>
      <w:r>
        <w:rPr>
          <w:sz w:val="28"/>
          <w:szCs w:val="28"/>
        </w:rPr>
        <w:t>/</w:t>
      </w:r>
    </w:p>
    <w:p>
      <w:pPr>
        <w:pStyle w:val="Normal"/>
        <w:ind w:left="3678" w:firstLine="709"/>
        <w:rPr/>
      </w:pPr>
      <w:r>
        <w:rPr>
          <w:sz w:val="16"/>
          <w:szCs w:val="28"/>
          <w:lang w:val="ru-RU"/>
        </w:rPr>
        <w:t xml:space="preserve">                                                      </w:t>
      </w:r>
      <w:r>
        <w:rPr>
          <w:sz w:val="16"/>
          <w:szCs w:val="28"/>
          <w:lang w:val="ru-RU"/>
        </w:rPr>
        <w:t>подпись</w:t>
        <w:tab/>
        <w:tab/>
        <w:t>Ф.И.О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Normal"/>
        <w:rPr>
          <w:sz w:val="16"/>
          <w:szCs w:val="28"/>
          <w:lang w:val="ru-RU"/>
        </w:rPr>
      </w:pPr>
      <w:r>
        <w:rPr>
          <w:rStyle w:val="FontStyle369"/>
          <w:bCs w:val="false"/>
          <w:sz w:val="28"/>
          <w:szCs w:val="28"/>
          <w:lang w:val="ru-RU" w:eastAsia="en-US"/>
        </w:rPr>
        <w:drawing>
          <wp:inline distT="0" distB="0" distL="0" distR="0">
            <wp:extent cx="5915660" cy="695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>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 ознакомление студентов с современной физической картиной мира, приобретение навыков экспериментального исследования физических явлений и процессов, изучение теоретических методов анализа физических явлений, обучение грамотному применению положений фундаментальной физики к научному анализу ситуаций, с которой инженеру приходится сталкиваться при создании новой техники, а так же выработки у студентов основ естественнонаучного мировоззрения и ознакомления с историей развития физики и основных её откры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b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изучение законов  окружающего мира в их взаимосвяз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фундаментальными принципами и методами решения научно-технически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по применению положений фундаментальной физики к грамотному научному анализу ситуаций, с которыми инженеру приходится сталкиваться при создании новой техники и технолог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основных физических теорий, позволяющих описать явления в природе и пределов применяемости этих теорий для решения современных и перспективных технологически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я у студентов основ естественнонаучной картины ми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тудентов с историей и логикой развития физики и основных её откры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val="ru-RU"/>
        </w:rPr>
        <w:t xml:space="preserve">Б.1.1.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изи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Физика составляет универсальную фундаментальную базу науки и техн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lang w:val="ru-RU" w:eastAsia="ru-RU"/>
        </w:rPr>
        <w:t>Приступая к изучению физики, студент должен знать физику в пределах программы средней школы. Требования к математической подготовке студента, предполагающие знания школьного курса, более высокие. Для успешного освоения разделов физики необходимы зн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•</w:t>
      </w:r>
      <w:r>
        <w:rPr>
          <w:sz w:val="28"/>
          <w:lang w:val="ru-RU" w:eastAsia="ru-RU"/>
        </w:rPr>
        <w:tab/>
        <w:t xml:space="preserve">основ аналитической геометрии на плоскости и в пространст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lang w:val="ru-RU" w:eastAsia="ru-RU"/>
        </w:rPr>
        <w:t>•</w:t>
      </w:r>
      <w:r>
        <w:rPr>
          <w:sz w:val="28"/>
          <w:lang w:val="ru-RU" w:eastAsia="ru-RU"/>
        </w:rPr>
        <w:tab/>
        <w:t>основ дифференциального и интегрального исчис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•</w:t>
      </w:r>
      <w:r>
        <w:rPr>
          <w:sz w:val="28"/>
          <w:lang w:val="ru-RU" w:eastAsia="ru-RU"/>
        </w:rPr>
        <w:tab/>
        <w:t>дифференциальных уравнений первого и второго поряд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>•</w:t>
      </w:r>
      <w:r>
        <w:rPr>
          <w:sz w:val="28"/>
          <w:lang w:val="ru-RU" w:eastAsia="ru-RU"/>
        </w:rPr>
        <w:tab/>
        <w:t>элементов теории вероятности и математическ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К-1 способность осуществлять поиск, критический анализ и синтез информации, применять системный подход для решения поставленных задач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blHeader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bookmarkStart w:id="4" w:name="_Hlk146918403"/>
            <w:bookmarkEnd w:id="4"/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858" w:hRule="atLeast"/>
        </w:trPr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32"/>
                <w:lang w:eastAsia="ru-RU"/>
              </w:rPr>
            </w:pPr>
            <w:r>
              <w:rPr>
                <w:rFonts w:eastAsia="Calibri"/>
                <w:w w:val="105"/>
                <w:szCs w:val="32"/>
                <w:lang w:val="ru-RU" w:eastAsia="en-US"/>
              </w:rPr>
              <w:t xml:space="preserve">УК-1 . Способен осуществлять поиск, критический анализ и синтез информации, применять системный подход для </w:t>
            </w:r>
            <w:r>
              <w:rPr>
                <w:rFonts w:eastAsia="Calibri"/>
                <w:szCs w:val="32"/>
                <w:lang w:val="ru-RU" w:eastAsia="en-US"/>
              </w:rPr>
              <w:t>решения  поставленных задач.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eastAsia="ru-RU"/>
              </w:rPr>
            </w:pPr>
            <w:r>
              <w:rPr>
                <w:bCs/>
                <w:szCs w:val="32"/>
              </w:rPr>
              <w:t>ИД-3</w:t>
            </w:r>
            <w:r>
              <w:rPr>
                <w:bCs/>
                <w:szCs w:val="32"/>
                <w:vertAlign w:val="subscript"/>
              </w:rPr>
              <w:t xml:space="preserve">УК-1 </w:t>
            </w:r>
            <w:r>
              <w:rPr>
                <w:bCs/>
                <w:szCs w:val="32"/>
              </w:rPr>
              <w:t xml:space="preserve">Знает и понимает основные физические явления и фундаментальные физические законы; границы их применимости к важнейшим физическим процессам </w:t>
            </w:r>
            <w:r>
              <w:rPr>
                <w:szCs w:val="32"/>
              </w:rPr>
              <w:t>в рамках системного подхода для решения поставленных задач</w:t>
            </w:r>
          </w:p>
        </w:tc>
      </w:tr>
    </w:tbl>
    <w:p>
      <w:pPr>
        <w:pStyle w:val="TextBody"/>
        <w:ind w:left="542" w:right="450" w:firstLine="707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bCs/>
                <w:szCs w:val="32"/>
              </w:rPr>
              <w:t>ИД-3</w:t>
            </w:r>
            <w:r>
              <w:rPr>
                <w:bCs/>
                <w:szCs w:val="32"/>
                <w:vertAlign w:val="subscript"/>
              </w:rPr>
              <w:t xml:space="preserve">УК-1 </w:t>
            </w:r>
            <w:r>
              <w:rPr>
                <w:bCs/>
                <w:szCs w:val="32"/>
              </w:rPr>
              <w:t xml:space="preserve">Знает и понимает основные физические явления и фундаментальные физические законы; границы их применимости к важнейшим физическим процессам </w:t>
            </w:r>
            <w:r>
              <w:rPr>
                <w:szCs w:val="32"/>
              </w:rPr>
              <w:t>в рамках системного подхода для решения поставленных задач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hanging="22"/>
              <w:jc w:val="both"/>
              <w:rPr/>
            </w:pPr>
            <w:r>
              <w:rPr>
                <w:sz w:val="20"/>
              </w:rPr>
              <w:t>основные физические явления и основные законы физики; границы применимости законов в важнейших практических прилож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hanging="22"/>
              <w:jc w:val="both"/>
              <w:rPr>
                <w:sz w:val="20"/>
              </w:rPr>
            </w:pPr>
            <w:r>
              <w:rPr>
                <w:sz w:val="20"/>
              </w:rPr>
              <w:t>основные физические величины и физические константы, их определение, смысл, способы и единицы измер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hanging="22"/>
              <w:jc w:val="both"/>
              <w:rPr>
                <w:sz w:val="20"/>
              </w:rPr>
            </w:pPr>
            <w:r>
              <w:rPr>
                <w:sz w:val="20"/>
              </w:rPr>
              <w:t>фундаментальные физические опыты и их роль в развитии физ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hanging="22"/>
              <w:jc w:val="both"/>
              <w:rPr/>
            </w:pPr>
            <w:r>
              <w:rPr>
                <w:sz w:val="20"/>
              </w:rPr>
              <w:t>назначение и принципы действия важнейших физических прибо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ы аналитической геометрии на плоскости и в пространств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right="88" w:hanging="22"/>
              <w:jc w:val="both"/>
              <w:rPr/>
            </w:pPr>
            <w:r>
              <w:rPr>
                <w:sz w:val="20"/>
              </w:rPr>
              <w:t>дифференциальные уравнения первого и второго поряд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элементы теории вероятности и математической статис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объяснять основные наблюдаемые природные и техногенные явления и эффекты с позиций фундаментальных физических взаимодейст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указать, какие законы описывают данное явление или эффек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истолковывать смысл физических величин и по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записывать уравнения для физических величин в системе 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работать с приборами и оборудованием современной физической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различные методики физических измерений и обработк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/>
            </w:pPr>
            <w:r>
              <w:rPr>
                <w:sz w:val="20"/>
              </w:rPr>
              <w:t>использовать методы физического и математического моделирования, а также применения методов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99" w:right="88" w:firstLine="3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ладе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навыками использования основных общефизических законов и принципов в важнейших практических прилож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навыками применения основных методов физико-математического анализа для решения естественнонауч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навыками правильной эксплуатации основных приборов и оборудования современной физической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/>
            </w:pPr>
            <w:r>
              <w:rPr>
                <w:sz w:val="20"/>
              </w:rPr>
              <w:t>навыками обработки и интерпретации результатов физическ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uppressAutoHyphens w:val="true"/>
              <w:autoSpaceDE w:val="false"/>
              <w:ind w:left="22" w:right="88" w:hanging="22"/>
              <w:jc w:val="both"/>
              <w:rPr>
                <w:sz w:val="20"/>
              </w:rPr>
            </w:pPr>
            <w:r>
              <w:rPr>
                <w:sz w:val="20"/>
              </w:rPr>
              <w:t>навыками использования методов физического моделирования в инженерной практик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33"/>
        <w:gridCol w:w="904"/>
        <w:gridCol w:w="905"/>
        <w:gridCol w:w="870"/>
      </w:tblGrid>
      <w:tr>
        <w:trPr>
          <w:trHeight w:val="23" w:hRule="atLeast"/>
          <w:cantSplit w:val="true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2 с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3 с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4 сем.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экзаме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 с оценк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77"/>
        <w:gridCol w:w="774"/>
        <w:gridCol w:w="774"/>
        <w:gridCol w:w="773"/>
        <w:gridCol w:w="774"/>
        <w:gridCol w:w="773"/>
        <w:gridCol w:w="775"/>
        <w:gridCol w:w="739"/>
      </w:tblGrid>
      <w:tr>
        <w:trPr>
          <w:trHeight w:val="1470" w:hRule="atLeast"/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lang w:val="ru-RU" w:eastAsia="ru-RU"/>
              </w:rPr>
              <w:t>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2 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3 се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bCs/>
                <w:sz w:val="20"/>
                <w:lang w:val="ru-RU" w:eastAsia="ru-RU"/>
              </w:rPr>
              <w:t>4 с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left="-55" w:hanging="0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 се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 се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 сем.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left="-73" w:right="-35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экзаме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left="-73" w:right="-35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 с оценк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одержание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ема 1</w:t>
      </w:r>
      <w:r>
        <w:rPr>
          <w:b/>
          <w:bCs/>
          <w:sz w:val="28"/>
          <w:szCs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szCs w:val="28"/>
          <w:lang w:val="ru-RU" w:eastAsia="ru-RU"/>
        </w:rPr>
        <w:t>Физические основы механик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физики и связь со смежными науками. Методы исследования физических явлений. Развитие и взаимное влияние физики и техники. Новейшие достижения физ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инематика материальной точки. Системы отсчета. Способы задания движения. Равномерное и равнопеременное движение. Скорость и ускорение. Нормальное и тангенциальное ускор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инамика материальной точки. Сила и масса. Законы Ньютона. Закон сохранения импульса. Реактивное движ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стоянной и переменной силы. Энергия. Кинетическая энергия. Потенциальное поле сил и потенциальная энергия. Закон сохранения энергии в механи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инамика твердого тела. Поступательное и вращательное движение тела. Момент силы. Кинетическая энергия вращающегося тела.  Момент инерции. Основной закон динамики вращательного движения. Закон сохранения импуль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лебания и вол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ханические колебания. Гармоническое колебательное движение и его основные характеристики. Векторная диаграмма. Собственные незатухающие и затухающие колебания. Маятн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енные колебания. Явление резонанса. Сложение колебаний одинаковой частоты и одного направлени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лны в упругой среде. Продольные и поперечные волны. Уравнение бегущей волны. Волновые поверх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Энергия, переносимая волной. Интерференция вол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Тема</w:t>
      </w:r>
      <w:r>
        <w:rPr>
          <w:b/>
          <w:bCs/>
          <w:sz w:val="28"/>
          <w:szCs w:val="28"/>
          <w:lang w:val="ru-RU" w:eastAsia="ru-RU"/>
        </w:rPr>
        <w:t xml:space="preserve"> 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Молекулярная физика и термодинам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Основные положения молекулярно-кинетической теории (МКТ). Основное уравнение МКТ.  Закон распределения молекул по скоростям Максвелла. Барометрическая формула. Распределение Больцмана. Число столкновений и средняя длина свободного пробега молеку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аспределение энергии по степеням свободы. Внутренняя энергия идеального газа. Теория теплоёмкости идеального газа. Явления переноса и молекулярно-кинетическая теория этих яв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Реальные газы. Силы и потенциальная энергия межмолекулярного взаимодействия. Уравнение Ван-дер-Ваальса. Экспериментальные изотермы реального газа.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Фазы и фазовые переходы. Основные понятия. Уравнение Клайперона-Клаузиуса. Диаграмма состояния. Тройная точ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4</w:t>
      </w:r>
      <w:r>
        <w:rPr>
          <w:bCs/>
          <w:sz w:val="28"/>
          <w:lang w:val="ru-RU" w:eastAsia="ru-RU"/>
        </w:rPr>
        <w:t xml:space="preserve">. </w:t>
      </w:r>
      <w:r>
        <w:rPr>
          <w:b/>
          <w:bCs/>
          <w:sz w:val="28"/>
          <w:lang w:val="ru-RU" w:eastAsia="ru-RU"/>
        </w:rPr>
        <w:t>Электростатика.</w:t>
      </w:r>
      <w:r>
        <w:rPr>
          <w:bCs/>
          <w:sz w:val="28"/>
          <w:lang w:val="ru-RU"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Основные положения электростатики. Закон Кулона. Электростатическое поле. Принцип суперпози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>Работа по переносу заряда в электростатическом поле. Потенциал и разность потенциалов. Связь между напряженностью поля и потенциал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 xml:space="preserve">Диэлектрикив электростатическом поле. Полярные и неполярные диэлектрики. Поляризация диэлектриков. Вектор электрической индук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>Проводники в электростатическом поле. Равновесие электричества в проводниках. Проводники во внешнем электростатическом пол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Электроёмкость. Ёмкость плоского и цилиндрического конденсаторов. Энергия заряженных проводников и электростатического п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5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 xml:space="preserve">Постоянный электрический ток. </w:t>
      </w:r>
      <w:r>
        <w:rPr>
          <w:bCs/>
          <w:sz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Законы электрического тока. Сила тока и плотность тока. Законы Ома для участка цепи и для замкнутой цепи. Работа, мощность и тепловое действие то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>Мощность и к.п.д. источников Э.Д.С. Правила Кирхгофа и их примен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Электрический ток в жидкостях и газах. Электролитическая диссоциация. Электролиз. Законы Фарадея для электролиза. Теория электролитической проводимости. Технические применения электро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6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 xml:space="preserve">Электромагнитные явлени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Магнитное поле. Магнитное поле и его характеристика. Закон Био-Савара-Лапласа. Магнитное поле прямого и кругового то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Магнитное поле соленоида. Действие магнитного поля на ток. Закон Амп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Сила Лоренца. Контур с током в магнитном по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 xml:space="preserve">Закон Фарадея для электромагнитной индукции. Применение явления электромагнитной индук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Самоиндукция. Явление взаимной индукции. Энергия магнитного поля. Трансформато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Магнитные моменты атомов и молекул. Вектор намагничивания. Диамагнетики, парамагнетики, ферромагнет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7</w:t>
      </w:r>
      <w:r>
        <w:rPr>
          <w:bCs/>
          <w:sz w:val="28"/>
          <w:lang w:val="ru-RU" w:eastAsia="ru-RU"/>
        </w:rPr>
        <w:t>.</w:t>
      </w:r>
      <w:r>
        <w:rPr>
          <w:b/>
        </w:rPr>
        <w:t xml:space="preserve"> </w:t>
      </w:r>
      <w:r>
        <w:rPr>
          <w:b/>
          <w:sz w:val="28"/>
        </w:rPr>
        <w:t>Волновая оптика</w:t>
      </w:r>
      <w:r>
        <w:rPr>
          <w:b/>
          <w:sz w:val="28"/>
          <w:lang w:val="ru-RU"/>
        </w:rPr>
        <w:t>.</w:t>
      </w:r>
      <w:r>
        <w:rPr>
          <w:bCs/>
          <w:sz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Cs/>
          <w:sz w:val="28"/>
          <w:lang w:val="ru-RU" w:eastAsia="ru-RU"/>
        </w:rPr>
        <w:t>Развитие представлений о природе света. Основные фотометрические величины и единицы. Законы геометрической оптики по волновой те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Cs/>
          <w:sz w:val="28"/>
          <w:lang w:val="ru-RU" w:eastAsia="ru-RU"/>
        </w:rPr>
        <w:t>Интерференция света. Условие максимума и минимума при интерференции световых волн. Пространственная и временная когерентность в оптике. Интерференция от двух щелей. Интерференция света в тонких пленках. Применение интерферен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Дифракция света. Основные понятия. Принцип Гюйгенса-Френеля. Дифракция в расходящихся лучах. Зоны Френеля. Дифракционная решетка. Голограф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Дисперсия света. Нормальная и аномальная дисперс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lang w:val="ru-RU" w:eastAsia="ru-RU"/>
        </w:rPr>
        <w:t>Поляризация света. Методы получения поляризованного света. Оптическая активность. Применение  поляризованного излу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8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>Квантовая опт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Cs/>
          <w:sz w:val="28"/>
          <w:szCs w:val="28"/>
          <w:lang w:val="ru-RU" w:eastAsia="ru-RU"/>
        </w:rPr>
        <w:t>Тепловое излучение. Основные понятия определения. Закон Кирхгофа. Законы Стефана-Больцмана и Ви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вантовые оптические явления. Фотоны, их свойства и параметры. Внешний фотоэффект и его законы. Теория фотоэффекта Эйнштей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9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>Атомная физ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Теория атома по Бору. Спектр атома водорода. Развитие представлений о строении атом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>Планетарная модель атома Резерфорда. Постулаты Бора. Теория Бора для водородоподобных атомов и ее недостат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>Атом и атомные спектры. Атом водорода в квантовой механике. Спин электрона. Принцип Паули. Многоэлектронные атомы. Электронные слои и оболочки. Таблица Менделее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нтгеновское излучение. Рентгеноструктурный анализ. Спонтанное и вынужденное излучения. Оптические квантовые генераторы. Атомные и молекулярные спект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10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>Элементы физики твёрдого т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Элементы физики твёрдого тела. Зонная теория твёрдых тел. Собственная и примесная проводимость полупроводников. Контакт электронного и дырочного полупроводников Фотопроводимость полупровод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8"/>
        <w:gridCol w:w="1497"/>
        <w:gridCol w:w="1591"/>
        <w:gridCol w:w="1311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Физические основы механики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Колебания и вол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Молекулярная физика и термодинамик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 2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Электростатик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Постоянный электрический т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Электромагнитные явления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 3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Волновая оптик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8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Квантовая опт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омная физ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физики твёрдого те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4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b/>
          <w:bCs/>
          <w:i/>
          <w:sz w:val="28"/>
          <w:szCs w:val="28"/>
          <w:lang w:val="en-US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8"/>
        <w:gridCol w:w="1497"/>
        <w:gridCol w:w="1591"/>
        <w:gridCol w:w="1311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заочная / ИП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заочная / ИП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i/>
                <w:lang w:val="ru-RU" w:eastAsia="ru-RU"/>
              </w:rPr>
              <w:t>заочная / ИПУ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Физические основы механики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Колебания и вол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Молекулярная физика и термодинамик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2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Электростатик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Постоянный электрический т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Электромагнитные явления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3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Волновая оптик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Квантовая опт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омная физ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физики твёрдого те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4 семес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32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3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Normal"/>
        <w:ind w:firstLine="709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Не предусмотрены учебным планом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Перечень лабораторных рабо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2"/>
        <w:gridCol w:w="3673"/>
        <w:gridCol w:w="1143"/>
        <w:gridCol w:w="973"/>
        <w:gridCol w:w="1197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лабораторной работы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eastAsia="ru-RU"/>
              </w:rPr>
            </w:pPr>
            <w:r>
              <w:rPr>
                <w:i/>
                <w:sz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strike/>
                <w:lang w:val="ru-RU" w:eastAsia="ru-RU"/>
              </w:rPr>
            </w:pPr>
            <w:r>
              <w:rPr>
                <w:i/>
                <w:strike/>
                <w:lang w:val="ru-RU" w:eastAsia="ru-RU"/>
              </w:rPr>
            </w:r>
            <w:bookmarkStart w:id="5" w:name="_Hlk97127504"/>
            <w:bookmarkStart w:id="6" w:name="_Hlk97127504"/>
            <w:bookmarkEnd w:id="6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Физические основы механики.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Определение момента инерции махов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Маятник Обербе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Определение коэффициента трения скольж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Определение модуля Ю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Колебания и волны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Физический маятни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Определение скорости звука в воздух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Молекулярная физика и термодинамик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Cs/>
                <w:szCs w:val="20"/>
                <w:lang w:val="en-US" w:eastAsia="ru-RU"/>
              </w:rPr>
            </w:pPr>
            <w:r>
              <w:rPr>
                <w:rFonts w:eastAsia="Batang;바탕"/>
                <w:bCs/>
                <w:szCs w:val="20"/>
                <w:lang w:val="en-US" w:eastAsia="ru-RU"/>
              </w:rPr>
              <w:t>Определение показателя адиаба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Cs/>
                <w:szCs w:val="20"/>
                <w:lang w:val="ru-RU" w:eastAsia="ru-RU"/>
              </w:rPr>
            </w:pPr>
            <w:r>
              <w:rPr>
                <w:rFonts w:eastAsia="Batang;바탕"/>
                <w:bCs/>
                <w:szCs w:val="20"/>
                <w:lang w:val="ru-RU" w:eastAsia="ru-RU"/>
              </w:rPr>
              <w:t>Определение коэффициента вязкости методом Сток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Электростатик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следование электростатическ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емкости конденсатора с помощью моста Сот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Постоянный электрический то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Э.Д.С. гальванического элемента методом компенс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Электроизмерительные приб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электрических сопротив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Электромагнитные явления.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уктивность катуш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Волновая оптик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тическая скамья или Изучение работы микроско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оказателя преломления жидкости с помощью рефрактоме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длины волны с помощью интерференции от двух щелей или  Кольца Ньют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фракционная решё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поглощения света в жидкостях и твёрдых тел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закона Малю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Квантовая оптик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пределение постоянной Стефана-Больцмана с помощью пироме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омная физик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законов Столет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физики твёрдого тел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зависимости электропроводности металлов и полупроводников от темпера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работы фоторезис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</w:t>
            </w:r>
          </w:p>
        </w:tc>
      </w:tr>
    </w:tbl>
    <w:p>
      <w:pPr>
        <w:pStyle w:val="Normal"/>
        <w:ind w:firstLine="709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5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42"/>
        <w:gridCol w:w="4034"/>
        <w:gridCol w:w="898"/>
        <w:gridCol w:w="986"/>
        <w:gridCol w:w="948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ая форма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о-заочная 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/ ИП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з</w:t>
            </w:r>
            <w:r>
              <w:rPr>
                <w:sz w:val="20"/>
                <w:lang w:eastAsia="ru-RU"/>
              </w:rPr>
              <w:t>аочная форма обучения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/  ИПУ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Физические основы механики.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Упругий и неупругий удары. Условия равновесия. Гироско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Колебания и волн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Сложение взаимно перпендикулярных колеба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оячие волны. Акустические волны. Ультразвук и его примене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jc w:val="center"/>
              <w:rPr>
                <w:lang w:val="en-US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Молекулярная физика и термодинамика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ффект Джоуля-Томсона. Сжижение газ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Электростатика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орема Остроградского-Гаусса и ее применение к расчету по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егнетоэлектрики и пьезоэлектри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Постоянный электрический т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лектрический ток в газах. Ионизация и рекомбинация. Несамостоятельный и самостоятельный разряд. Плазм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Электромагнитные явления.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>Циркуляция вектора напряженности магнитного поля, закон полного то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Ток смещения. Уравнение Максвелла. Электромагнитное пол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Апериодический и периодический разряд конденсатора. Собственные колебания в колебательном контуре LR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Вынужденные электрические колебания, резонанс. Электромагнитные волны. Вектор Умова-Пойтинга. Школа электромагнитных вол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Волновая оптика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Пространственная решётка. Рассеяние света. Разрешающая способность оптических приборов. Голограф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Квантовая оптик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Давление света по квантовой теории. Единство корпускулярных и волновых свойств све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Элементы квантовой механики. Волновые свойства частиц. Соотношения неопределенностей Гейзенберга. Волновая функция и её физический смыс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авнение Шредингера. Частица в бесконечно глубокой одномерной потенциальной яме. Линейный гармонический осцилля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омная физик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ила смещения при радиоактивном распаде. Основной закон радиоактивного распада. Радиоактивные семейст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>Расчетно-графическ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Курсовая </w:t>
      </w:r>
      <w:r>
        <w:rPr>
          <w:i/>
          <w:sz w:val="28"/>
          <w:szCs w:val="28"/>
          <w:lang w:eastAsia="ru-RU"/>
        </w:rPr>
        <w:t>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Контрольная работа</w:t>
      </w:r>
      <w:r>
        <w:rPr>
          <w:iCs/>
          <w:sz w:val="28"/>
          <w:szCs w:val="28"/>
          <w:lang w:eastAsia="ru-RU"/>
        </w:rPr>
        <w:t xml:space="preserve"> предусмотрен</w:t>
      </w:r>
      <w:r>
        <w:rPr>
          <w:iCs/>
          <w:sz w:val="28"/>
          <w:szCs w:val="28"/>
          <w:lang w:val="ru-RU" w:eastAsia="ru-RU"/>
        </w:rPr>
        <w:t xml:space="preserve">а во 2, 3, и 4 семестрах для студентов заочной формы обучения. Задание на контрольные работы представлено в ИОС : </w:t>
      </w:r>
      <w:hyperlink r:id="rId4">
        <w:r>
          <w:rPr>
            <w:rStyle w:val="InternetLink"/>
            <w:iCs/>
            <w:sz w:val="28"/>
            <w:szCs w:val="28"/>
            <w:lang w:val="ru-RU" w:eastAsia="ru-RU"/>
          </w:rPr>
          <w:t>http://techn.sstu.ru/new/SubjectFGOS/Default.aspx?kod=5</w:t>
        </w:r>
      </w:hyperlink>
      <w:r>
        <w:rPr>
          <w:iCs/>
          <w:sz w:val="28"/>
          <w:szCs w:val="28"/>
          <w:lang w:val="ru-RU" w:eastAsia="ru-RU"/>
        </w:rPr>
        <w:t xml:space="preserve">. </w:t>
      </w:r>
      <w:r>
        <w:rPr>
          <w:b/>
          <w:sz w:val="28"/>
          <w:lang w:val="ru-RU" w:eastAsia="ru-RU"/>
        </w:rPr>
        <w:t>И заключается в решении задач, согласно вариан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 xml:space="preserve">10. Оценочные средства для проведения текущего контроля и промежуточной аттеста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 вопросов к экзамену (семестр 2)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</w:t>
        <w:tab/>
        <w:t>Системы отсчета. Способы задания движения. Равномерное и       равнопеременное. движение. Скорость и ускорение в данный момент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  <w:tab/>
        <w:t>Скорость и ускорение при криволинейном движении. Нормальное и тангенциальное ускорение. Вращательное движение т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  <w:tab/>
        <w:t>Динамика материальной точки. Сила и масса. Законы Ньютона. Закон сохранения импульса. Реактивное дви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</w:t>
        <w:tab/>
        <w:t>Работа постоянной и переменной силы. Энергия. Кинетическая энергия. Потенциальное поле сил и потенциальная энерг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/>
        </w:rPr>
        <w:t>5.</w:t>
        <w:tab/>
        <w:t>Динамика твердого тела. Поступательное и вращательное движение тела. Момент силы. Кинетическая энергия вращающегося тела.  Момент инерции. Основной закон динамики вращатель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</w:t>
        <w:tab/>
        <w:t>Гармоническое колебательное движение и его основные характеристики. Векторная диаграмма. Собственные незатухающие и затухающие колебания. Маят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.</w:t>
        <w:tab/>
        <w:t xml:space="preserve">Волны в упругой среде. Продольные и поперечные волны. Уравнение бегущей волны (плоской и сферическо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</w:t>
        <w:tab/>
        <w:t>Энергия, переносимая волной. Интерференция волн. Стоячие волны. Акустические вол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.</w:t>
        <w:tab/>
        <w:t>Основные положения молекулярно-кинетической теории. Основное уравнение молекулярно-кинетической теории и следствие из него. Закон распределения молекул по скоростям Максве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0.</w:t>
        <w:tab/>
        <w:t>Барометрическая формула. Распределение Больцм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/>
        </w:rPr>
        <w:t>11.</w:t>
        <w:tab/>
        <w:t xml:space="preserve">Силы и потенциальная энергия межмолекулярного взаимодействия.    Уравнение Ван-дер-Вааль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</w:t>
        <w:tab/>
        <w:t>Экспериментальные изотермы реального газа. Эффект Джоуля-Томсона. Сжижение газ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речень вопросов к </w:t>
      </w:r>
      <w:r>
        <w:rPr>
          <w:b/>
          <w:sz w:val="28"/>
        </w:rPr>
        <w:t>зачёт</w:t>
      </w:r>
      <w:r>
        <w:rPr>
          <w:b/>
          <w:sz w:val="28"/>
          <w:lang w:val="ru-RU"/>
        </w:rPr>
        <w:t>у с оценкой (семестр 3)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.</w:t>
        <w:tab/>
        <w:t>Закон Кул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.</w:t>
        <w:tab/>
        <w:t>Электрическое поле и его характери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.</w:t>
        <w:tab/>
        <w:t>Работа сил электрического 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.</w:t>
        <w:tab/>
        <w:t xml:space="preserve">Графическое изображение электрического 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5.</w:t>
        <w:tab/>
        <w:t>Поток вектора напряженности электрического 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6.</w:t>
        <w:tab/>
        <w:t xml:space="preserve">Напряженность и потенциал поля точечного заря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7.</w:t>
        <w:tab/>
        <w:t>Теорема Гау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8.</w:t>
        <w:tab/>
        <w:t>Закон Кулона, как следствие теоремы Гау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9.</w:t>
        <w:tab/>
        <w:t>Работа по перемещению заряда из одной точки в друг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0.</w:t>
        <w:tab/>
        <w:t>Вывод теоремы Гаусса из закона Кул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1.</w:t>
        <w:tab/>
        <w:t>Какая физическая величина измеряется в электрон-воль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2"/>
          <w:lang w:val="ru-RU" w:eastAsia="ru-RU"/>
        </w:rPr>
        <w:t>12.</w:t>
        <w:tab/>
        <w:t>Типы диэлектриков. Поляризация диэлектр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3.</w:t>
        <w:tab/>
        <w:t>Сегнетоэлектрики. Точка Кюр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4.</w:t>
        <w:tab/>
        <w:t>Электрическая ёмкость, определение, единицы изме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5.</w:t>
        <w:tab/>
        <w:t>Последовательное и параллельное соединение конденс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6.</w:t>
        <w:tab/>
        <w:t>Постоянный электрический ток. Закон Ома для участка цеп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7.</w:t>
        <w:tab/>
        <w:t>Работа и мощность постоянного электрического т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8.</w:t>
        <w:tab/>
        <w:t>Последовательное и параллельное соединение резис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9.</w:t>
        <w:tab/>
        <w:t>Закон Ома для полной цеп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0.</w:t>
        <w:tab/>
        <w:t>Закон Джоуля – Лен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1.</w:t>
        <w:tab/>
        <w:t>Правила Кирхгоф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2.</w:t>
        <w:tab/>
        <w:t>Магнитное поле. Графическое изображение магнитного 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2"/>
          <w:lang w:val="ru-RU" w:eastAsia="ru-RU"/>
        </w:rPr>
        <w:t>23.</w:t>
        <w:tab/>
        <w:t>Магнитное поле и его характери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4.</w:t>
        <w:tab/>
        <w:t>Закон Био-Савара-Лапласа, его приме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5.</w:t>
        <w:tab/>
        <w:t>Магнитное поле прямого провода бесконечной д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6.</w:t>
        <w:tab/>
        <w:t>Магнитное поле в центре кругового т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7.</w:t>
        <w:tab/>
        <w:t>Взаимодействие параллельных токов. Закон Амп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8.</w:t>
        <w:tab/>
        <w:t>Действие магнитного поля на движущийся заря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9.</w:t>
        <w:tab/>
        <w:t>Сила Лорен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0.</w:t>
        <w:tab/>
        <w:t>Движение заряженных частиц в магнитном по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1.</w:t>
        <w:tab/>
        <w:t>Явление электромагнитной индукции. Закон Фараде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2.</w:t>
        <w:tab/>
        <w:t>Индуктивность конту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3.</w:t>
        <w:tab/>
        <w:t>Самоиндукция. ЭДС самоин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4.</w:t>
        <w:tab/>
        <w:t>Токи при размыкании и замыкании цеп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2"/>
          <w:lang w:val="ru-RU" w:eastAsia="ru-RU"/>
        </w:rPr>
        <w:t>35.</w:t>
        <w:tab/>
        <w:t>Взаимная индук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6.</w:t>
        <w:tab/>
        <w:t>Трансформ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7.</w:t>
        <w:tab/>
        <w:t xml:space="preserve">Энергия магнитного 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8.</w:t>
        <w:tab/>
        <w:t>Диа – и парамагне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9.</w:t>
        <w:tab/>
        <w:t>Ферромагнетики. Петля Гистерез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0.</w:t>
        <w:tab/>
        <w:t>Гармонические колебания и их характери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1.</w:t>
        <w:tab/>
        <w:t>Свободные гармонические колебания в колебательном конту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2.</w:t>
        <w:tab/>
        <w:t>Дифференциальное уравнение свободных затухающих колеб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3.</w:t>
        <w:tab/>
        <w:t>Переменный 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4.</w:t>
        <w:tab/>
        <w:t>R, L, C  в цепи переменного т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5.</w:t>
        <w:tab/>
        <w:t>Мощность, выделяемая в цепи переменного т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46. Уравнение Максвелла для электромагнитного 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речень вопросов к </w:t>
      </w:r>
      <w:r>
        <w:rPr>
          <w:b/>
          <w:sz w:val="28"/>
        </w:rPr>
        <w:t>зачёт</w:t>
      </w:r>
      <w:r>
        <w:rPr>
          <w:b/>
          <w:sz w:val="28"/>
          <w:lang w:val="ru-RU"/>
        </w:rPr>
        <w:t>у (семестр 4)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</w:t>
        <w:tab/>
        <w:t>Основные законы оптики. Полное внутреннее отра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</w:t>
        <w:tab/>
        <w:t>Тонкие линзы. Изображение с помощью лин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</w:t>
        <w:tab/>
        <w:t>Формула лин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</w:t>
        <w:tab/>
        <w:t>Лупа (увеличительное стекл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</w:t>
        <w:tab/>
        <w:t>Дальнозоркость и близорукость. Расстояние наилучшего зр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6.</w:t>
        <w:tab/>
        <w:t>Аберрация (погрешность оптических сист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</w:t>
        <w:tab/>
        <w:t>Энергетические и световые фотометрические велич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8.</w:t>
        <w:tab/>
        <w:t>Корпускулярная и волновая теории с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9.</w:t>
        <w:tab/>
        <w:t>Принцип Гюйгенса – основа волновой теории с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0.</w:t>
        <w:tab/>
        <w:t>Принцип Гюйгенса и законы преломления и от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1.</w:t>
        <w:tab/>
        <w:t>Интерференция света. Опыт Ю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</w:t>
        <w:tab/>
        <w:t>Интерференция света в тонких плёнках (общие предста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3.</w:t>
        <w:tab/>
        <w:t>Кольца Ньют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4.</w:t>
        <w:tab/>
        <w:t>Применение интерференции. Просветлённая опт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ифракция с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5.</w:t>
        <w:tab/>
        <w:t>Принцип Гюйгенса и интерферен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6.</w:t>
        <w:tab/>
        <w:t>Дифракция Фраунгофера на одной щели Распределение интенсивности с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7.</w:t>
        <w:tab/>
        <w:t>Дифракционная решётка. Распределение интенсивности с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8.</w:t>
        <w:tab/>
        <w:t>Разрешающая способность. оптических приборов. Критерий Рэле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9.</w:t>
        <w:tab/>
        <w:t>Разрешающая способность микроскопов и телеско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.</w:t>
        <w:tab/>
        <w:t>Разрешающая способность гл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1.</w:t>
        <w:tab/>
        <w:t>Естественный и поляризованный с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2.</w:t>
        <w:tab/>
        <w:t>Получение поляризованных луч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3.</w:t>
        <w:tab/>
        <w:t>Закон Малю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4.</w:t>
        <w:tab/>
        <w:t>Вращение плоскости поля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5.</w:t>
        <w:tab/>
        <w:t>Двойное лучепрел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6.</w:t>
        <w:tab/>
        <w:t>Поляризационные призмы (призма Николя) и полярои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сперсия с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7.</w:t>
        <w:tab/>
        <w:t>Зависимость показателя преломления от длины вол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8.</w:t>
        <w:tab/>
        <w:t>Радуга – пример диспер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9.</w:t>
        <w:tab/>
        <w:t>Тепловое излучение и его характери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0.</w:t>
        <w:tab/>
        <w:t>Закон Кирхгоф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1.</w:t>
        <w:tab/>
        <w:t>Законы Стефана – Больцмана и смещения В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2.</w:t>
        <w:tab/>
        <w:t>Формула Рэлея – Джин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3.</w:t>
        <w:tab/>
        <w:t>Квантовая гипотеза Планка. Формула Пл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4.</w:t>
        <w:tab/>
        <w:t>Тепловые источники с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5.</w:t>
        <w:tab/>
        <w:t>Внешний и внутренний фотоэфф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6.</w:t>
        <w:tab/>
        <w:t>Уравнение Эйнштейна для внешнего фотоэфф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7.</w:t>
        <w:tab/>
        <w:t>Модели атома Томсона и Резерфор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8.</w:t>
        <w:tab/>
        <w:t>Линейчатый спектр атома вод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9.</w:t>
        <w:tab/>
        <w:t>Спектральные серии Лаймана, Бальмера, Пашена атома вод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0. Постулаты 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>41.Спектр атома водорода по Б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 xml:space="preserve">Типовые тестовые задания: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здел 1. Кинематика и динамика поступательного, вращательного 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олебательного дви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ма 1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 ПОЛОЖЕНИЕ МАТЕРИАЛЬНОЙ ТОЧКИ В ЗАДАННОЙ СИСТЕМ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ТЧЕТА ЗАДАЕТ.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радиус-вект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энерг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ускор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D)скорост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E)масс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(Эталон: A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ВЕКТОР ПЕРЕМЕЩЕНИЯ ЭТО …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 вектор соединяющий начальную и конечную точки пу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линия в пространстве, которую описывает точка при движен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вектор, соединяющий начало координат и конечную точку пу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) длина пу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E) линия соединяющая начало координат, конечную точку пути и начал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оординат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(Эталон: A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ЛИНИЯ В ПРОСТРАНСТВЕ, КОТОРУЮ ОПИСЫВАЕТ ТОЧКА ПР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ВИЖЕНИИ ЭТО…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 перемещен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траектор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радиус-вект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) длина пу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E) линия соединяющая начало координат, конечную точку пути и начал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оординат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(Эталон:B,D 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ВЕКТОР СОЕДИНЯЮЩИЙ НАЧАЛЬНУЮ И КОНЕЧНУЮ ТОЧК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УТИ ЭТО…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) перемещен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траектор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радиус-вект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) длина пути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</w:rPr>
        <w:t>(Эталон:A</w:t>
      </w:r>
      <w:r>
        <w:rPr>
          <w:sz w:val="28"/>
          <w:lang w:val="ru-RU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ВЕКТОР, СОЕДИНЯЮЩИЙ НАЧАЛО КООРДИНАТ И КОНЕЧНУЮ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ТОЧКУ ПУТИ ЭТО…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 перемещен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траектор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радиус-вект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) длина пу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(Эталон: C 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ТРАЕКТОРИЯ ЭТО…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) вектор, соединяющий начальную и конечную точки пу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) линия в пространстве, которую описывает точка при движен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C) вектор, соединяющий начало координат и конечную точку пу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D) длина пу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E) линия соединяющая начало координат, конечную точку пути и начал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оордина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(Эталон:B</w:t>
      </w:r>
      <w:r>
        <w:rPr>
          <w:sz w:val="28"/>
          <w:lang w:val="ru-RU"/>
        </w:rPr>
        <w:t>)………………………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autoSpaceDE w:val="false"/>
        <w:ind w:left="426" w:hanging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hd w:fill="F8F9FA" w:val="clear"/>
        </w:rPr>
        <w:t xml:space="preserve">Павлов, А. М. Курс общей физики. Механика / А. М. Павлов ; под редакцией А. М. Павлова. — Москва, Ижевск : Регулярная и хаотическая динамика, Институт компьютерных исследований, 2019. — 412 c. — ISBN 978-5-4344-0717-5. — Текст : электронный // Электронно-библиотечная система IPR </w:t>
      </w:r>
      <w:r>
        <w:rPr>
          <w:sz w:val="28"/>
          <w:szCs w:val="28"/>
          <w:lang w:eastAsia="ru-RU"/>
        </w:rPr>
        <w:t>SMART</w:t>
      </w:r>
      <w:r>
        <w:rPr>
          <w:color w:val="000000"/>
          <w:sz w:val="28"/>
          <w:shd w:fill="F8F9FA" w:val="clear"/>
        </w:rPr>
        <w:t xml:space="preserve"> : [сайт]. — URL: </w:t>
      </w:r>
      <w:hyperlink r:id="rId5">
        <w:r>
          <w:rPr>
            <w:rStyle w:val="InternetLink"/>
            <w:color w:val="0000FF"/>
            <w:sz w:val="28"/>
            <w:u w:val="single"/>
            <w:shd w:fill="F8F9FA" w:val="clear"/>
          </w:rPr>
          <w:t>https://www.iprbookshop.ru/91939.html</w:t>
        </w:r>
      </w:hyperlink>
      <w:r>
        <w:rPr>
          <w:color w:val="000000"/>
          <w:sz w:val="28"/>
          <w:shd w:fill="F8F9FA" w:val="clear"/>
        </w:rPr>
        <w:t xml:space="preserve">  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8F9FA" w:val="clear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hd w:fill="F7F7F7" w:val="clear"/>
        </w:rPr>
        <w:t xml:space="preserve">Погожих, С. А. Физика. Сборник задач. Электромагнетизм, колебания и волны, оптика, квантовая и ядерная физика : учебное пособие / С. А. Погожих, С. А. Стрельцов. - Новосибирск : НГТУ, 2020. - 120 с. - ISBN 978-5-7782-4163-3. - Текст : электронный // ЭБС "Консультант студента" : [сайт]. - URL : </w:t>
      </w:r>
      <w:hyperlink r:id="rId6">
        <w:r>
          <w:rPr>
            <w:rStyle w:val="InternetLink"/>
            <w:color w:val="0000FF"/>
            <w:sz w:val="28"/>
            <w:u w:val="single"/>
            <w:shd w:fill="F7F7F7" w:val="clear"/>
          </w:rPr>
          <w:t>https://www.studentlibrary.ru/book/ISBN9785778241633.html</w:t>
        </w:r>
      </w:hyperlink>
      <w:r>
        <w:rPr>
          <w:color w:val="000000"/>
          <w:sz w:val="28"/>
          <w:shd w:fill="F7F7F7" w:val="clear"/>
        </w:rPr>
        <w:t xml:space="preserve"> . - Режим доступа : по подписке.</w:t>
      </w:r>
    </w:p>
    <w:p>
      <w:pPr>
        <w:pStyle w:val="Normal"/>
        <w:numPr>
          <w:ilvl w:val="0"/>
          <w:numId w:val="6"/>
        </w:numPr>
        <w:shd w:fill="F8F9FA" w:val="clear"/>
        <w:ind w:left="0" w:firstLine="567"/>
        <w:jc w:val="both"/>
        <w:rPr/>
      </w:pPr>
      <w:r>
        <w:rPr>
          <w:color w:val="000000"/>
          <w:sz w:val="28"/>
        </w:rPr>
        <w:t xml:space="preserve">Статистическая физика. Часть 1. Термодинамика : учебно-методическое пособие / составители Е. Е. Горбенко [и др.]. — Луганск : Книта, 2021. — 84 c. — Текст : электронный // Электронно-библиотечная система IPR </w:t>
      </w:r>
      <w:r>
        <w:rPr>
          <w:sz w:val="28"/>
          <w:szCs w:val="28"/>
          <w:lang w:eastAsia="ru-RU"/>
        </w:rPr>
        <w:t>SMART</w:t>
      </w:r>
      <w:r>
        <w:rPr>
          <w:color w:val="000000"/>
          <w:sz w:val="28"/>
        </w:rPr>
        <w:t xml:space="preserve"> : [сайт]. — URL: </w:t>
      </w:r>
      <w:hyperlink r:id="rId7">
        <w:r>
          <w:rPr>
            <w:rStyle w:val="InternetLink"/>
            <w:color w:val="0000FF"/>
            <w:sz w:val="28"/>
            <w:u w:val="single"/>
          </w:rPr>
          <w:t>https://www.iprbookshop.ru/111212.html</w:t>
        </w:r>
      </w:hyperlink>
      <w:r>
        <w:rPr>
          <w:color w:val="000000"/>
          <w:sz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8F9FA" w:val="clear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hd w:fill="F8F9FA" w:val="clear"/>
        </w:rPr>
        <w:t xml:space="preserve">Статистическая физика. Часть 3. Термодинамика и статистическая физика неравновесных состояний : учебно-методическое пособие / составители Е. Е. Горбенко [и др.]. — Луганск : Книта, 2021. — 92 c. — Текст : электронный // Электронно-библиотечная система IPR </w:t>
      </w:r>
      <w:r>
        <w:rPr>
          <w:sz w:val="28"/>
          <w:szCs w:val="28"/>
          <w:lang w:eastAsia="ru-RU"/>
        </w:rPr>
        <w:t>SMART</w:t>
      </w:r>
      <w:r>
        <w:rPr>
          <w:color w:val="000000"/>
          <w:sz w:val="28"/>
          <w:shd w:fill="F8F9FA" w:val="clear"/>
        </w:rPr>
        <w:t xml:space="preserve"> : [сайт]. — URL: </w:t>
      </w:r>
      <w:hyperlink r:id="rId8">
        <w:r>
          <w:rPr>
            <w:rStyle w:val="InternetLink"/>
            <w:color w:val="0000FF"/>
            <w:sz w:val="28"/>
            <w:u w:val="single"/>
            <w:shd w:fill="F8F9FA" w:val="clear"/>
          </w:rPr>
          <w:t>https://www.iprbookshop.ru/111214.html</w:t>
        </w:r>
      </w:hyperlink>
      <w:r>
        <w:rPr>
          <w:color w:val="000000"/>
          <w:sz w:val="28"/>
          <w:shd w:fill="F8F9FA" w:val="clear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shd w:fill="F8F9FA" w:val="clear"/>
        <w:ind w:left="0" w:firstLine="567"/>
        <w:jc w:val="both"/>
        <w:rPr/>
      </w:pPr>
      <w:r>
        <w:rPr>
          <w:color w:val="000000"/>
          <w:sz w:val="28"/>
        </w:rPr>
        <w:t xml:space="preserve">Дмитриева, Е. И. Физика : учебное пособие / Е. И. Дмитриева. — 2-е изд. — Саратов : Ай Пи Эр Медиа, 2019. — 143 c. — ISBN 978-5-4486-0445-4. — Текст : электронный // Электронно-библиотечная система IPR </w:t>
      </w:r>
      <w:r>
        <w:rPr>
          <w:sz w:val="28"/>
          <w:szCs w:val="28"/>
          <w:lang w:eastAsia="ru-RU"/>
        </w:rPr>
        <w:t>SMART</w:t>
      </w:r>
      <w:r>
        <w:rPr>
          <w:color w:val="000000"/>
          <w:sz w:val="28"/>
        </w:rPr>
        <w:t xml:space="preserve"> : [сайт]. — URL: </w:t>
      </w:r>
      <w:hyperlink r:id="rId9">
        <w:r>
          <w:rPr>
            <w:rStyle w:val="InternetLink"/>
            <w:color w:val="0000FF"/>
            <w:sz w:val="28"/>
            <w:u w:val="single"/>
          </w:rPr>
          <w:t>https://www.iprbookshop.ru/79822.htm</w:t>
        </w:r>
      </w:hyperlink>
      <w:r>
        <w:rPr>
          <w:color w:val="000000"/>
          <w:sz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hd w:fill="F8F9FA" w:val="clear"/>
        </w:rPr>
        <w:t xml:space="preserve">Кошелев, Э. А. Молекулярная физика. Термодинамика : учебно-методическое пособие / Э. А. Кошелев. — Новосибирск : Новосибирский государственный технический университет, 2019. — 46 c. — ISBN 978-5-7782-3995-1. — Текст : электронный // Электронно-библиотечная система IPR </w:t>
      </w:r>
      <w:r>
        <w:rPr>
          <w:sz w:val="28"/>
          <w:szCs w:val="28"/>
          <w:lang w:eastAsia="ru-RU"/>
        </w:rPr>
        <w:t>SMART</w:t>
      </w:r>
      <w:r>
        <w:rPr>
          <w:color w:val="000000"/>
          <w:sz w:val="28"/>
          <w:shd w:fill="F8F9FA" w:val="clear"/>
        </w:rPr>
        <w:t xml:space="preserve"> : [сайт]. — URL: </w:t>
      </w:r>
      <w:hyperlink r:id="rId10">
        <w:r>
          <w:rPr>
            <w:rStyle w:val="InternetLink"/>
            <w:color w:val="0000FF"/>
            <w:sz w:val="28"/>
            <w:u w:val="single"/>
            <w:shd w:fill="F8F9FA" w:val="clear"/>
          </w:rPr>
          <w:t>https://www.iprbookshop.ru/98718.html</w:t>
        </w:r>
      </w:hyperlink>
      <w:r>
        <w:rPr>
          <w:color w:val="000000"/>
          <w:sz w:val="28"/>
          <w:shd w:fill="F8F9FA" w:val="clear"/>
        </w:rPr>
        <w:t xml:space="preserve"> . -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hd w:fill="F8F9FA" w:val="clear"/>
        </w:rPr>
        <w:t xml:space="preserve">Перминов, А. В. Общая физика. Задачи с решениями : задачник / А. В. Перминов, Ю. А. Барков. — Саратов : Вузовское образование, 2020. — 725 c. — ISBN 978-5-4487-0603-5. — Текст : электронный // Электронно-библиотечная система IPR </w:t>
      </w:r>
      <w:r>
        <w:rPr>
          <w:sz w:val="28"/>
          <w:szCs w:val="28"/>
          <w:lang w:eastAsia="ru-RU"/>
        </w:rPr>
        <w:t>SMART</w:t>
      </w:r>
      <w:r>
        <w:rPr>
          <w:color w:val="000000"/>
          <w:sz w:val="28"/>
          <w:shd w:fill="F8F9FA" w:val="clear"/>
        </w:rPr>
        <w:t xml:space="preserve"> : [сайт]. — URL: </w:t>
      </w:r>
      <w:hyperlink r:id="rId11">
        <w:r>
          <w:rPr>
            <w:rStyle w:val="InternetLink"/>
            <w:color w:val="0000FF"/>
            <w:sz w:val="28"/>
            <w:u w:val="single"/>
            <w:shd w:fill="F8F9FA" w:val="clear"/>
          </w:rPr>
          <w:t>https://www.iprbookshop.ru/95156.html</w:t>
        </w:r>
      </w:hyperlink>
      <w:r>
        <w:rPr>
          <w:color w:val="000000"/>
          <w:sz w:val="28"/>
          <w:shd w:fill="F8F9FA" w:val="clear"/>
        </w:rPr>
        <w:t xml:space="preserve"> . — Режим доступа: для авторизир. пользователей. - DOI: https://doi.org/10.23682/9515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офимова Т.И.  Основы физики. Механика: учебное пособие / Т.И. Трофимова. – М.: КНОРУС, 2013. – 224 с. – ISBN 978-5-406-03158-2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>Трофимова Т.И.  Основы физики. Молекулярная физика. Термодинамика: учебное пособие / Т.И. Трофимова. – М.: КНОРУС, 2013. – 192 с. – ISBN 978-5-406-03157-5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офимова Т.И.  Основы физики. Электродинамика: учебное пособие / Т.И. Трофимова. – М.: КНОРУС, 2013. – 272 с. – ISBN 978-5-406-03159-9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офимова Т.И.  Основы физики. Волновая и квантовая оптика: учебное пособие / Т.И. Трофимова. – М.: КНОРУС, 2013. – 224 с. – ISBN 978-5-406-03160-5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 xml:space="preserve">Сивухин Д.В. Общий курс физики. Учебное пособие: Для вузов. В 5 т. – М.: ФИЗМАТЛИТ; Изд-во МФТИ, (Механика – 2005, 560с.; Термодинамика и молекулярная физика – 2005, 544 с.; Электричество – 2004, 656 с.; Оптика – 2005, 796 с.; Атомная и ядерная физика – 2002, 784 с.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Шубин А.С. Курс общей физики. Учебное пособие для инж.-эконом. специальностей вузов. Изд. 2-е М., «Высшая школа», 1976. – 480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Лаврова И.В. Курс физики: Учеб. Пособие для студентов биол.-хим. Фак. пед. ин-тов. – М.: Просвещение, 1981. – 256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трелков С.П. Общий курс физики. МЕХАНИКА. – Учебное пособие для университетов. Изд. 3-е, переработанное. –  М., 1975 г., 560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>Телеснин Р.В. Молекулярная физика. Изд. 2-е, доп. Учебное пособие для университетов. М.: «Высшая школа», 1973, – 360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лашников С.Г. Общий курс физики. ЭЛЕКТРИЧЕСТВО. – Учебное пособие для студентов физических специальностей вузов. Изд. 4-е, переработанное и дополненное. –  М., 1977 г., 592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лашников С.Г. Электричество: Учебное пособие. Изд. 6-е, стереотипное. –  М.: ФИЗМАТЛИТ, 2003. – 624 с. – ISBN 5-9221-0312-1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жанколи Д. Физика: В 2-х т. Т.1.: Пер. с англ. – М.: Мир, 1989. – 656с. – ISBN 5-03-00346-0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жанколи Д. Физика: В 2-х т. Т.2.: Пер. с англ. – М.: Мир, 1989. – 667с. – ISBN 5-03-00347-9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Фейнмановские лекции по физике: Задачи и упражнения с ответами и решениями. Под общ. ред. А.П Леванюка. – М.: «Мир», 1969 г. – 624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Бурсиан Э.В. ФИЗИКА. 100 задач для решения на компьютере. Учебное пособие. – СПб.: ИД «МиМ», 1997. – 256 с. – ISBN 5-7562-0107-6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этьюз Дж., Уокер Р. Математические методы ФИЗИКИ. Пер. с англ. М., Атомиздат, 1972. – 392 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Иос Г. Курс теоретической физики.  Механика и электродинамика. Пер. с 10-го немецкого изд. Под ред. проф. Б.М. Яворского. М, 1963 г. – 579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lang w:val="en-US" w:eastAsia="en-US"/>
        </w:rPr>
        <w:t>Медведев Б.В. Начала теоретической физики: Механика. Теория поля. Элементы квантовой механики. – М.: Главная редакция физико-математической литературы изд-ва «Наука», 1977 г. – 496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Линднер Г. Картины современной физики. Пер. с нем. Ю.Г. Рудого. Предисл. Н.В. Мицкевича. М.: Мир, 1977 г. – 272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обертсон Б. Современная физика в прикладных науках: Пер. с англ. – М.: Мир, 1985 г. – 272 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b/>
          <w:sz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b/>
          <w:sz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Б.1.1.8 </w:t>
      </w:r>
      <w:r>
        <w:rPr>
          <w:iCs/>
          <w:sz w:val="28"/>
          <w:lang w:val="ru-RU" w:eastAsia="ru-RU"/>
        </w:rPr>
        <w:t>«Физика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(электронный образовательный ресурс размещен в ИОС ЭТИ (филиал) СГТУ имени Гагарина Ю.А.)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://techn.sstu.ru/new/SubjectFGOS/Default.aspx?kod=5</w:t>
        </w:r>
      </w:hyperlink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bookmarkStart w:id="7" w:name="_Hlk146575795"/>
      <w:r>
        <w:rPr>
          <w:sz w:val="28"/>
          <w:szCs w:val="28"/>
          <w:lang w:val="ru-RU" w:eastAsia="ru-RU"/>
        </w:rPr>
        <w:t xml:space="preserve">Сайт  ЭТИ (филиал) СГТУ имени Гагарина Ю.А. </w:t>
      </w:r>
      <w:bookmarkStart w:id="8" w:name="_Hlk147006494"/>
      <w:r>
        <w:rPr>
          <w:sz w:val="28"/>
          <w:szCs w:val="28"/>
          <w:lang w:val="ru-RU" w:eastAsia="ru-RU"/>
        </w:rPr>
        <w:t>(</w:t>
      </w:r>
      <w:hyperlink r:id="rId13">
        <w:bookmarkStart w:id="9" w:name="_Hlk146510484"/>
        <w:r>
          <w:rPr>
            <w:rStyle w:val="InternetLink"/>
            <w:sz w:val="28"/>
            <w:szCs w:val="28"/>
            <w:lang w:val="ru-RU" w:eastAsia="ru-RU"/>
          </w:rPr>
          <w:t>http://techn.sstu.ru</w:t>
        </w:r>
      </w:hyperlink>
      <w:r>
        <w:rPr>
          <w:sz w:val="28"/>
          <w:szCs w:val="28"/>
          <w:lang w:val="ru-RU" w:eastAsia="ru-RU"/>
        </w:rPr>
        <w:t xml:space="preserve"> </w:t>
      </w:r>
      <w:bookmarkEnd w:id="9"/>
      <w:r>
        <w:rPr>
          <w:sz w:val="28"/>
          <w:szCs w:val="28"/>
          <w:lang w:val="ru-RU" w:eastAsia="ru-RU"/>
        </w:rPr>
        <w:t>)</w:t>
      </w:r>
      <w:bookmarkEnd w:id="8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End w:id="7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1. «ЭБС IPR</w:t>
      </w:r>
      <w:r>
        <w:rPr>
          <w:sz w:val="28"/>
          <w:szCs w:val="28"/>
          <w:lang w:eastAsia="ru-RU"/>
        </w:rPr>
        <w:t xml:space="preserve"> SMART</w:t>
      </w:r>
      <w:r>
        <w:rPr>
          <w:sz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4. </w:t>
      </w:r>
      <w:r>
        <w:rPr>
          <w:bCs/>
          <w:sz w:val="28"/>
        </w:rPr>
        <w:t>ЭБС «Университетская научно-техническая библиотека» (</w:t>
      </w:r>
      <w:hyperlink r:id="rId14">
        <w:r>
          <w:rPr>
            <w:rStyle w:val="InternetLink"/>
            <w:bCs/>
            <w:color w:val="0000FF"/>
            <w:sz w:val="28"/>
            <w:u w:val="single"/>
          </w:rPr>
          <w:t>http://lib.sstu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5. </w:t>
      </w:r>
      <w:r>
        <w:rPr>
          <w:bCs/>
          <w:sz w:val="28"/>
        </w:rPr>
        <w:t>ЭБС «Единое окно» (</w:t>
      </w:r>
      <w:hyperlink r:id="rId15">
        <w:r>
          <w:rPr>
            <w:rStyle w:val="InternetLink"/>
            <w:b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  <w:lang w:val="ru-RU" w:eastAsia="ru-RU"/>
        </w:rPr>
      </w:pPr>
      <w:r>
        <w:rPr>
          <w:b/>
          <w:i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sz w:val="28"/>
          <w:szCs w:val="28"/>
          <w:lang w:val="en-US"/>
        </w:rPr>
      </w:pPr>
      <w:bookmarkStart w:id="10" w:name="_Hlk147006552"/>
      <w:bookmarkStart w:id="11" w:name="_Hlk146510798"/>
      <w:bookmarkEnd w:id="11"/>
      <w:r>
        <w:rPr>
          <w:sz w:val="28"/>
          <w:szCs w:val="28"/>
          <w:lang w:val="en-US"/>
        </w:rPr>
        <w:t>Microsoft Windows 7, Microsoft Office 2010 (Word, Excel, PowerPoint)</w:t>
      </w:r>
      <w:bookmarkEnd w:id="10"/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  <w:bookmarkStart w:id="12" w:name="_Hlk146510798"/>
      <w:bookmarkStart w:id="13" w:name="_Hlk146510798"/>
      <w:bookmarkEnd w:id="1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Courier New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(филиал) </w:t>
      </w:r>
      <w:r>
        <w:rPr>
          <w:sz w:val="28"/>
        </w:rPr>
        <w:t>СГТУ имени Гагарина Ю.А.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3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0140</wp:posOffset>
            </wp:positionH>
            <wp:positionV relativeFrom="paragraph">
              <wp:posOffset>13335</wp:posOffset>
            </wp:positionV>
            <wp:extent cx="220027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абочую программу составил </w:t>
      </w:r>
    </w:p>
    <w:p>
      <w:pPr>
        <w:pStyle w:val="Normal"/>
        <w:rPr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д.ф.-м.н., профессор</w:t>
      </w:r>
      <w:r>
        <w:rPr>
          <w:lang w:val="ru-RU"/>
        </w:rPr>
        <w:t xml:space="preserve">                   ______________________________ </w:t>
      </w:r>
      <w:r>
        <w:rPr>
          <w:sz w:val="28"/>
          <w:lang w:val="ru-RU"/>
        </w:rPr>
        <w:t xml:space="preserve"> Ю.В. Клинаев</w:t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03.05.2023 г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>
      <w:b w:val="false"/>
      <w:i w:val="false"/>
      <w:spacing w:val="0"/>
      <w:w w:val="1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pacing w:val="0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pacing w:val="0"/>
      <w:w w:val="1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echn.sstu.ru/new/SubjectFGOS/Default.aspx?kod=5" TargetMode="External"/><Relationship Id="rId5" Type="http://schemas.openxmlformats.org/officeDocument/2006/relationships/hyperlink" Target="https://www.iprbookshop.ru/91939.html" TargetMode="External"/><Relationship Id="rId6" Type="http://schemas.openxmlformats.org/officeDocument/2006/relationships/hyperlink" Target="https://www.studentlibrary.ru/book/ISBN9785778241633.html" TargetMode="External"/><Relationship Id="rId7" Type="http://schemas.openxmlformats.org/officeDocument/2006/relationships/hyperlink" Target="https://www.iprbookshop.ru/111212.html" TargetMode="External"/><Relationship Id="rId8" Type="http://schemas.openxmlformats.org/officeDocument/2006/relationships/hyperlink" Target="https://www.iprbookshop.ru/111214.html" TargetMode="External"/><Relationship Id="rId9" Type="http://schemas.openxmlformats.org/officeDocument/2006/relationships/hyperlink" Target="https://www.iprbookshop.ru/79822.htm" TargetMode="External"/><Relationship Id="rId10" Type="http://schemas.openxmlformats.org/officeDocument/2006/relationships/hyperlink" Target="https://www.iprbookshop.ru/98718.html" TargetMode="External"/><Relationship Id="rId11" Type="http://schemas.openxmlformats.org/officeDocument/2006/relationships/hyperlink" Target="https://www.iprbookshop.ru/95156.html" TargetMode="External"/><Relationship Id="rId12" Type="http://schemas.openxmlformats.org/officeDocument/2006/relationships/hyperlink" Target="http://techn.sstu.ru/new/SubjectFGOS/Default.aspx?kod=5" TargetMode="External"/><Relationship Id="rId13" Type="http://schemas.openxmlformats.org/officeDocument/2006/relationships/hyperlink" Target="http://techn.sstu.ru/" TargetMode="External"/><Relationship Id="rId14" Type="http://schemas.openxmlformats.org/officeDocument/2006/relationships/hyperlink" Target="http://lib.sst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0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3-09-30T19:49:00Z</dcterms:modified>
  <cp:revision>58</cp:revision>
  <dc:subject/>
  <dc:title/>
</cp:coreProperties>
</file>